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arner Name 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cs="Calibri"/>
          <w:b/>
          <w:b/>
          <w:bCs/>
          <w:smallCaps/>
          <w:sz w:val="36"/>
          <w:szCs w:val="36"/>
          <w:u w:val="single"/>
        </w:rPr>
      </w:pPr>
      <w:r>
        <w:rPr>
          <w:rFonts w:cs="Calibri"/>
          <w:b/>
          <w:bCs/>
          <w:smallCaps/>
          <w:sz w:val="36"/>
          <w:szCs w:val="36"/>
          <w:u w:val="single"/>
        </w:rPr>
        <w:t>Monitor and maintain health and safety practice in the sal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17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1.2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State the reason for carrying out risk assessments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1.3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Describe the procedures for carrying out a risk assessment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1.4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Describe when risk assessments should be carried out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1.5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Outline necessary actions to take following a risk assessment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2.2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Outline the health and safety support that should be provided to staff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2.3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Outline procedures for dealing with different types of security breaches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2.4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  <w:t>Explain the need for insurance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1c8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F498A84171BA4C8D97B147890B162E" ma:contentTypeVersion="15" ma:contentTypeDescription="Create a new document." ma:contentTypeScope="" ma:versionID="852eebbc62438afcaca8616c78115773">
  <xsd:schema xmlns:xsd="http://www.w3.org/2001/XMLSchema" xmlns:xs="http://www.w3.org/2001/XMLSchema" xmlns:p="http://schemas.microsoft.com/office/2006/metadata/properties" xmlns:ns2="a3e82a4f-8094-48dc-83dd-644c72ed6f22" xmlns:ns3="b107ca1f-6529-4242-b736-3537b5652b47" targetNamespace="http://schemas.microsoft.com/office/2006/metadata/properties" ma:root="true" ma:fieldsID="d3b7a269f7f06082e201b9af1f993e51" ns2:_="" ns3:_="">
    <xsd:import namespace="a3e82a4f-8094-48dc-83dd-644c72ed6f22"/>
    <xsd:import namespace="b107ca1f-6529-4242-b736-3537b5652b4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e82a4f-8094-48dc-83dd-644c72ed6f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97b1e9e-761a-4da7-9d44-f5c710e4e53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07ca1f-6529-4242-b736-3537b5652b47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43a44766-5aea-4e98-a04b-127064c9a706}" ma:internalName="TaxCatchAll" ma:showField="CatchAllData" ma:web="b107ca1f-6529-4242-b736-3537b5652b4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107ca1f-6529-4242-b736-3537b5652b47" xsi:nil="true"/>
    <lcf76f155ced4ddcb4097134ff3c332f xmlns="a3e82a4f-8094-48dc-83dd-644c72ed6f2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2367234-6F94-4EF4-9F4D-F23AED265E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3e82a4f-8094-48dc-83dd-644c72ed6f22"/>
    <ds:schemaRef ds:uri="b107ca1f-6529-4242-b736-3537b5652b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1DF5F3-DA75-450F-9ADD-A077E0B03A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11999D-4274-4049-8628-41E318239AA1}">
  <ds:schemaRefs>
    <ds:schemaRef ds:uri="http://schemas.microsoft.com/office/2006/metadata/properties"/>
    <ds:schemaRef ds:uri="http://schemas.microsoft.com/office/infopath/2007/PartnerControls"/>
    <ds:schemaRef ds:uri="b107ca1f-6529-4242-b736-3537b5652b47"/>
    <ds:schemaRef ds:uri="a3e82a4f-8094-48dc-83dd-644c72ed6f2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5</Words>
  <Characters>496</Characters>
  <CharactersWithSpaces>5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08:00Z</dcterms:created>
  <dc:creator>Nosheen Akhtar</dc:creator>
  <dc:description/>
  <dc:language>en-US</dc:language>
  <cp:lastModifiedBy>Clare Stewart</cp:lastModifiedBy>
  <dcterms:modified xsi:type="dcterms:W3CDTF">2024-03-28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6F498A84171BA4C8D97B147890B162E</vt:lpwstr>
  </property>
  <property fmtid="{D5CDD505-2E9C-101B-9397-08002B2CF9AE}" pid="4" name="GrammarlyDocumentId">
    <vt:lpwstr>bc004b70d2bf1018bdd55e2fb96b6e16423bf3d0126e22cdf4982e1817f9c305</vt:lpwstr>
  </property>
  <property fmtid="{D5CDD505-2E9C-101B-9397-08002B2CF9AE}" pid="5" name="Order">
    <vt:r8>10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